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heoretische Abschlussprüfung des Teil I für Gabelstaplerfa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Punkte:            /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ame:                                                                                    </w:t>
      </w:r>
      <w:r>
        <w:rPr>
          <w:b/>
          <w:bCs/>
          <w:i/>
          <w:iCs/>
          <w:color w:val="FF0000"/>
          <w:u w:val="single"/>
        </w:rPr>
        <w:t>(!Bestanden ab 35/50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eser Prüfungsfragebogen enthält 50 Fragen aus 11 Themenbereich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 jeder Frage gibt es 3 Antworten! Nur eine davon ist richt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rage:</w:t>
        <w:tab/>
        <w:tab/>
        <w:t>Welche der genannten Geräte sind Flurförderzeug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0965</wp:posOffset>
            </wp:positionH>
            <wp:positionV relativeFrom="paragraph">
              <wp:posOffset>135890</wp:posOffset>
            </wp:positionV>
            <wp:extent cx="9359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Regalstapler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Regalbedienkran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Regalbedienger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rage:</w:t>
        <w:tab/>
        <w:tab/>
        <w:t>Flurförderzeuge sind gekennzeichnet dadurch, dass si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mit Rädern auf Flur laufen und frei lenkbar sind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mit Rädern auf Schienen laufen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mit Rädern auf Tragseilen lau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Frage:</w:t>
        <w:tab/>
        <w:tab/>
        <w:t xml:space="preserve">Womit befasst sich der gerätebezogene Teil der Ausbildungsstufe </w:t>
      </w:r>
    </w:p>
    <w:p>
      <w:pPr>
        <w:pStyle w:val="Normal"/>
        <w:ind w:left="1416" w:firstLine="708"/>
        <w:rPr/>
      </w:pPr>
      <w:r>
        <w:rPr/>
        <w:t>"Betriebliche Ausbildung"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Gebrauch üblicher Anbaugeräte.</w:t>
      </w:r>
    </w:p>
    <w:p>
      <w:pPr>
        <w:pStyle w:val="Normal"/>
        <w:ind w:left="2832" w:hanging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Ausbildung in der Handhabung der Stapler, die der Fahrer im Betrieb fahren soll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Unterricht über die Bedeutung der Betriebsanweis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Frage:</w:t>
        <w:tab/>
        <w:tab/>
        <w:t>Die Stufe "Betriebliche Ausbildung" gliedert sich i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Allgemeine Ausbildung und Zusatzausbildung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theoretischen und praktischen Teil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gerätebezogenen und verhaltensbezogenen Teil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5. Frage:</w:t>
        <w:tab/>
        <w:t>Über welche persönliche Schutzausrüstung sollte der Staplerfahrer verfü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Rückenprotektor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Knieschutz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Schutzsch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959485" cy="129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Frage:</w:t>
        <w:tab/>
        <w:tab/>
        <w:t xml:space="preserve">In welcher Form muss der Auftrag zum Fahren eines Gabelstaplers </w:t>
      </w:r>
    </w:p>
    <w:p>
      <w:pPr>
        <w:pStyle w:val="Normal"/>
        <w:ind w:left="1416" w:firstLine="708"/>
        <w:rPr/>
      </w:pPr>
      <w:r>
        <w:rPr/>
        <w:t>erteilt werden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Schriftlich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Mündlich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urch Aus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rage:</w:t>
        <w:tab/>
        <w:tab/>
        <w:t>Über welche Voraussetzung muss der Gabelstaplerfahrer</w:t>
      </w:r>
    </w:p>
    <w:p>
      <w:pPr>
        <w:pStyle w:val="Normal"/>
        <w:ind w:left="1416" w:firstLine="708"/>
        <w:rPr/>
      </w:pPr>
      <w:r>
        <w:rPr>
          <w:u w:val="single"/>
        </w:rPr>
        <w:t>nicht</w:t>
      </w:r>
      <w:r>
        <w:rPr/>
        <w:t xml:space="preserve"> verfü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Gutes Hörvermögen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eutliche und klare Aussprache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Gute Reaktionsfäh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8. Frage:</w:t>
        <w:tab/>
        <w:t>Wem obliegt die Aufgabe, Arbeitsunfälle und Berufskrankheiten zu verhüten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Rentenversicherung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er Berufsgenossenschaft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Krankenk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Frage:</w:t>
        <w:tab/>
        <w:tab/>
        <w:t>An wen wendet sich die Betriebssicherheitsverordn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Arbeitnehmer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Fachkräfte für Arbeitssicherheit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Arbeitge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Frage:</w:t>
        <w:tab/>
        <w:tab/>
        <w:t>Was regelt die UVV „Flurförderzeuge“ (BGV D2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Nur den Betrieb von Flurförderzeugen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Betrieb und Beschaffenheit von Flurförderzeuge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Nur die Beschaffenheit von Flurförderzeuge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rage:</w:t>
        <w:tab/>
        <w:tab/>
        <w:t>Über welche Voraussetzung muss der Gabelstaplerfahrer verfüg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9140</wp:posOffset>
            </wp:positionH>
            <wp:positionV relativeFrom="paragraph">
              <wp:posOffset>38100</wp:posOffset>
            </wp:positionV>
            <wp:extent cx="1049655" cy="1417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Alter mindestens 18 Jahre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utsche Staatsangehörigkeit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Abgeschlossene Berufsaus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rage:</w:t>
        <w:tab/>
        <w:tab/>
        <w:t>Die Schwere der Verletzung einer Vorschrift stuft sich wie folgt 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Vorsätzlich, grob fahrlässig, fahrlässig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Fahrlässig, grob fahrlässig, vorsätzlich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Grob fahrlässig, fahrlässig, vorsätz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Frage:</w:t>
        <w:tab/>
        <w:tab/>
        <w:t xml:space="preserve">Bei der UVV „Flurförderzeuge“ (BGV D27) handelt es sich </w:t>
      </w:r>
    </w:p>
    <w:p>
      <w:pPr>
        <w:pStyle w:val="Normal"/>
        <w:ind w:left="1416" w:firstLine="708"/>
        <w:rPr/>
      </w:pPr>
      <w:r>
        <w:rPr/>
        <w:t>um ein Regelwerk …</w:t>
        <w:tab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er Berufsgenossenschaft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s Betriebes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s Sta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Frage:</w:t>
        <w:tab/>
        <w:tab/>
        <w:t>Welche der genannten Unfallarten kommt bei Gabelstaplern häufig 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Anfahren von Personen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Absturz von LKW-Ladeflächen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Hängen bleiben bei niedrigen Tordurchfah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Frage:</w:t>
        <w:tab/>
        <w:tab/>
        <w:t xml:space="preserve">Was ist die Hauptursache für das Kippen eines Gabelstapler 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Fahren mit zu Hoch angehobener Last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Nicht mittig aufgenommene Last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Schlaglöcher und sonstige Vertiefungen in der Fahrbah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16. Frage:</w:t>
        <w:tab/>
        <w:t>Bei welcher Unfallart ereignen sich die meisten tödlichen Unfälle mit Gabelstaplern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Quetschen des Oberkörpers im Hubgerüst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Abstürzen vom Fahrerplatz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Umkippen des Stap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7. Frage:</w:t>
        <w:tab/>
        <w:t>Wie viele tödliche Unfälle ereignen sich im Durchschnitt in Deutschland mit Staplern im Zusammenhang mit „Fallen, Kippen, Gleiten und Rollen“ jährlich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 xml:space="preserve">36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12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Frage:</w:t>
        <w:tab/>
        <w:tab/>
        <w:t>Ein typisches Bauteil eines Gabelstaplers is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Kreiszylinder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as Regenschutzdach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ie Lenkach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Frage:</w:t>
        <w:tab/>
        <w:tab/>
        <w:t>Eine Fahrerrückhalteeinrichtung muss angelegt werden, wei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sie vorhanden ist.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sie Leben retten kann</w:t>
      </w:r>
    </w:p>
    <w:p>
      <w:pPr>
        <w:pStyle w:val="Normal"/>
        <w:ind w:left="2832" w:hanging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ohne sie alle Steuerfunktionen des Gabelstaplers ausgeschaltet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>20. Frage:</w:t>
        <w:tab/>
        <w:tab/>
        <w:t>Was spielt bei Verwendung eines Anbaugerätes keine Ro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ie Farbe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as Gewicht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Schwerpunkt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21. Frage:</w:t>
        <w:tab/>
        <w:tab/>
        <w:t>Was ist keine Art der Kraftübertrag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Hydrologie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Hydrostatik.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Hydrodynam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Frage:</w:t>
        <w:tab/>
        <w:tab/>
        <w:t>Über was wird beim Gabelstapler gelen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Mittelachse.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Vorderachse.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Hinterach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Frage:</w:t>
        <w:tab/>
        <w:tab/>
        <w:t>Fahrerrückhalteeinrichtungen dienen daz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2832" w:hanging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as Verletzungsrisiko beim Zusammenstoß zweier Stapler zu begrenzen.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as Risiko beim Kippen des Staplers zu begrenzen.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n Fahrer vor Eingriff in das Hubgerüst zu schü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Frage:</w:t>
        <w:tab/>
        <w:tab/>
        <w:t>Dient die Fahrerkabine als Fahrerrückhalteeinrichtung, dann müss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wegen guter Sicht die Scheiben immer sauber sein.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ie Fenster immer geschlossen sein.</w:t>
      </w:r>
    </w:p>
    <w:p>
      <w:pPr>
        <w:pStyle w:val="Normal"/>
        <w:ind w:left="2124" w:hanging="0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ie Türen immer geschlossen 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 Frage:</w:t>
        <w:tab/>
        <w:tab/>
        <w:t>Welche Antriebsart scheidet bei Flurförderzeugen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Motorkraftantrieb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Schwerkraftantrieb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Muskelkraftantrieb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Frage:</w:t>
        <w:tab/>
        <w:tab/>
        <w:t>Was sind Merkmale des batterie-elektrischen Antrie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Hoher Lärmpegel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Einsatz bevorzugt in Gebäuden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CO-Gehalt im Abgas zwischen 0,1 und 0,5 Vol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27. Frage:</w:t>
        <w:tab/>
        <w:t>Wie verändert sich bei einem batterie-elektrischen Antrieb während des Betriebes das Batteriegew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2124" w:hanging="0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ie Batterie behält ihr Gewicht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ie Batterie wird leichter.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ie Batterie wird schwe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28. Frage:                   Was muss bei einem Gabelstapler mit Dieselantrieb täglich kontrolliert</w:t>
      </w:r>
    </w:p>
    <w:p>
      <w:pPr>
        <w:pStyle w:val="Normal"/>
        <w:ind w:left="2832" w:hanging="708"/>
        <w:rPr/>
      </w:pPr>
      <w:r>
        <w:rPr/>
        <w:t>werden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Luftdruck der Reifen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Partikelfilter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Tankin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29. Frage:</w:t>
        <w:tab/>
        <w:t xml:space="preserve">Was ist beim Abstellen eines mit </w:t>
      </w:r>
      <w:r>
        <w:rPr>
          <w:b/>
        </w:rPr>
        <w:t>Flüssiggas</w:t>
      </w:r>
      <w:r>
        <w:rPr/>
        <w:t xml:space="preserve"> betriebenen Staplers unsinnig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2832" w:hanging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Entnahmeventil der Flasche schließen und Motor laufen lassen, bis er von selbst stehen bleibt.</w:t>
      </w:r>
      <w:r>
        <w:rPr>
          <w:b/>
          <w:sz w:val="32"/>
        </w:rPr>
        <w:t xml:space="preserve"> </w:t>
      </w:r>
    </w:p>
    <w:p>
      <w:pPr>
        <w:pStyle w:val="Normal"/>
        <w:ind w:left="2832" w:hanging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Im Abstand von 3m dürfen keine Öffnungen zu tiefer liegenden Räumen sein.</w:t>
      </w:r>
    </w:p>
    <w:p>
      <w:pPr>
        <w:pStyle w:val="Normal"/>
        <w:ind w:left="2832" w:hanging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Wegen möglicher Funkenbildung dürfen die Gabelzinken nicht auf den Boden aufgesetz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 Frage:</w:t>
        <w:tab/>
        <w:tab/>
        <w:t xml:space="preserve">Welche Antriebsart wird bei Flurförderzeugen </w:t>
      </w:r>
      <w:r>
        <w:rPr>
          <w:b/>
        </w:rPr>
        <w:t>nicht</w:t>
      </w:r>
      <w:r>
        <w:rPr/>
        <w:t xml:space="preserve"> verwen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Knallgasantrieb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Flüssiggasantrieb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Elektroantrieb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 Frage:</w:t>
        <w:tab/>
        <w:tab/>
        <w:t>Was ist für die Standsicherheit eines Staplers entscheid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2832" w:hanging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er Gesamtschwerpunkt muss sich zwischen Staplerschwerpunkt und Vorderachse befinden.</w:t>
      </w:r>
      <w:r>
        <w:rPr>
          <w:b/>
          <w:sz w:val="32"/>
        </w:rPr>
        <w:t xml:space="preserve"> </w:t>
      </w:r>
    </w:p>
    <w:p>
      <w:pPr>
        <w:pStyle w:val="Normal"/>
        <w:ind w:left="2832" w:hanging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Gesamtschwerpunkt muss sich zwischen Lastschwerpunkt und Vorderachse befinden.</w:t>
      </w:r>
    </w:p>
    <w:p>
      <w:pPr>
        <w:pStyle w:val="Normal"/>
        <w:ind w:left="2832" w:hanging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Gesamtschwerpunkt muss sich genau im Drehpunkt der Vorderachse be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Frage:</w:t>
        <w:tab/>
        <w:tab/>
        <w:t>Wie errechnet sich das Staplermo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2124" w:hanging="0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Produkt aus Staplergewicht und Staplerarm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Produkt aus Staplergewicht und Achsabstand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Produkt aus Gesamtgewicht und Staplera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 Frage:</w:t>
        <w:tab/>
        <w:tab/>
        <w:t>Worauf bezieht sich die Nenntragfähigk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2832" w:hanging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Auf einen festgelegten Lastschwerpunktabstand und die Hubhöhe von 0,50 m (Bodenfreiheit).</w:t>
      </w:r>
    </w:p>
    <w:p>
      <w:pPr>
        <w:pStyle w:val="Normal"/>
        <w:ind w:left="2832" w:hanging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Auf einen festgelegten Lastschwerpunktabstand und die maximale Hubhöhe.</w:t>
      </w:r>
    </w:p>
    <w:p>
      <w:pPr>
        <w:pStyle w:val="Normal"/>
        <w:ind w:left="2832" w:hanging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Auf einen festgelegten Lastschwerpunktabstand und eine Hubhöhe von 3,30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34. Frage:</w:t>
        <w:tab/>
        <w:t>Wie verhält sich der Gesamtschwerpunkt eines Staplers mit Last, wenn die Last angehoben wird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Er verschiebt sich nach unten.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Er verschiebt sich nach oben.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Er bleibt unverän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35. Frage:</w:t>
        <w:tab/>
        <w:t>Wie verändert sich die seitliche Standsicherheit eines Staplers, wenn dieser eine Last aufgenommen hat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ie Standsicherheit erhöht sich.</w:t>
      </w:r>
      <w:r>
        <w:rPr>
          <w:b/>
          <w:sz w:val="32"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ie Standsicherheit bleibt gleich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ie Standsicherheit wird geringer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36. Frage:</w:t>
        <w:tab/>
        <w:t>Wie verhalten sich die Fliehkräfte, wenn ein Stapler eine Kurve mit doppelter Geschwindigkeit befährt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ie Fliehkräfte bleiben gleich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ie Fliehkräfte verdoppeln sich.</w:t>
      </w:r>
    </w:p>
    <w:p>
      <w:pPr>
        <w:pStyle w:val="Normal"/>
        <w:ind w:left="2124" w:hanging="0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ie Fliehkräfte vervierfache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37. Frage:</w:t>
        <w:tab/>
        <w:t>Ein Gabelstapler steht auf einer schiefen Ebene quer zur Neigung.</w:t>
      </w:r>
    </w:p>
    <w:p>
      <w:pPr>
        <w:pStyle w:val="Normal"/>
        <w:ind w:left="2124" w:hanging="2124"/>
        <w:rPr/>
      </w:pPr>
      <w:r>
        <w:rPr/>
        <w:tab/>
        <w:t>Wie verändert sich der horizontale Abstand seines Schwerpunktes zur Kippkante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er Abstand wird kleiner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Abstand bleibt gleich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Abstand wird größ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 Frage:</w:t>
        <w:tab/>
        <w:tab/>
        <w:t>Die Drehschemelachse findet man bei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All-Rad-Stapler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4-Rad-Stapler.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3-Rad-Stap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39. Frage:</w:t>
        <w:tab/>
        <w:t>Wie verhält sich ein Stapler mit Drehschemelachse gegenüber einem Stapler mit Pendelachse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Wendekreis ist gleich.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er Wendekreis ist geringer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Wendekreis ist grös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40. Frage:</w:t>
        <w:tab/>
        <w:t>An wen wendet sich die Betriebsanleitung eines Gabelstapl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Fahrer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Lagerarbeiter.</w:t>
      </w:r>
    </w:p>
    <w:p>
      <w:pPr>
        <w:pStyle w:val="Normal"/>
        <w:tabs>
          <w:tab w:val="clear" w:pos="708"/>
          <w:tab w:val="left" w:pos="2856" w:leader="none"/>
        </w:tabs>
        <w:ind w:left="1416" w:firstLine="708"/>
        <w:rPr>
          <w:b/>
          <w:b/>
          <w:sz w:val="32"/>
        </w:rPr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Einkäufer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. Frage:</w:t>
        <w:tab/>
        <w:tab/>
        <w:t>Langes Rückwärtsfahr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Verringert den Energieverbrauch.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Erhöht den Reifenverschleiß.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Belastet die Wirbelsä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42. Frage:</w:t>
        <w:tab/>
        <w:t>Die Mitnahme einer 2. Person ist erlaubt, wen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Stapler über eine geschlossene Fahrerkabine verfügt.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ies in der Betriebsanweisung geregelt ist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Neben dem Fahrer ausreichend Platz vorhanden 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 Frage:</w:t>
        <w:tab/>
        <w:tab/>
        <w:t>Was wird in der Betriebsanleitung unter anderem beschri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Bestimmungsgemäße Verwendung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Verhalten bei Einsatz im Straßenverkehr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Anforderung an den Sachkund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4. Frage:</w:t>
        <w:tab/>
        <w:tab/>
        <w:t>Wie muss die Last beim Befahren einer Gefällstrecke geführ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In Gitterboxen.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Bergseitig.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Talsei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45. Frage:</w:t>
        <w:tab/>
        <w:t>Wer ist nach der Inbetriebnahme eines Gabelstaplers für die Behebung von Schäden zuständig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Fahrer.</w:t>
      </w:r>
      <w:r>
        <w:rPr>
          <w:b/>
          <w:sz w:val="32"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er Hersteller.</w:t>
      </w:r>
    </w:p>
    <w:p>
      <w:pPr>
        <w:pStyle w:val="Normal"/>
        <w:ind w:left="2124" w:hanging="0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Der Betreiber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151890" cy="1126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. Frage:</w:t>
        <w:tab/>
        <w:t>Ab welcher Hubhöhe muss ein Gabelstapler mit einem Fahrerschutzdach ausgerüstet sein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2,40m.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1,80m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1,2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47. Frage:</w:t>
        <w:tab/>
        <w:t>Was passiert, wenn sich in einem Schmalgang der mit einer stationären Warnanlage gesichert ist, gleichzeitig ein Fußgänger und ein Gabelstapler befinden?</w:t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Es wird ein optischer und akustischer Alarm ausgelöst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Nur die Warnsirene schaltet sich ein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Es wird nur ein optischer Alarm ausgelö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12573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. Frage:</w:t>
        <w:tab/>
        <w:t>Was bedeutet das nebenstehende Z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Explosionsgefährdeter Bereich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Ware für den Export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Ex-territorialer Bere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49. Frage:</w:t>
        <w:tab/>
        <w:t>Werden Gabelstapler im öffentlichen Straßenverkehr eingesetzt, so benötigen diese ein amtliches Kennzeichen, wen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2124" w:hanging="0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ie Tragfähigkeit über 3.000 kg beträgt.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Das zulässige Gesamtgewicht 7,5 t überschreitet.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Sie schneller als 20 km/h fahren kö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59715</wp:posOffset>
            </wp:positionV>
            <wp:extent cx="2887980" cy="2278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 Frage:</w:t>
        <w:tab/>
        <w:t>Wie hoch darf das max. Gewicht bei einem Lastschwerpunktabstand von 700 mm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ind w:left="1416" w:firstLine="708"/>
        <w:rPr/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2000kg</w:t>
      </w:r>
      <w:r>
        <w:rPr>
          <w:b/>
          <w:sz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highlight w:val="yellow"/>
        </w:rPr>
        <w:t></w:t>
      </w:r>
      <w:r>
        <w:rPr>
          <w:b/>
          <w:sz w:val="32"/>
          <w:highlight w:val="yellow"/>
        </w:rPr>
        <w:t>x</w:t>
      </w:r>
      <w:r>
        <w:rPr>
          <w:b/>
          <w:sz w:val="32"/>
        </w:rPr>
        <w:tab/>
      </w:r>
      <w:r>
        <w:rPr/>
        <w:t>2500k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</w:t>
      </w:r>
      <w:r>
        <w:rPr>
          <w:b/>
          <w:sz w:val="32"/>
        </w:rPr>
        <w:tab/>
      </w:r>
      <w:r>
        <w:rPr/>
        <w:t>3000k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7372752" o:spid="shape_0" fillcolor="#cfcdcd" stroked="f" o:allowincell="f" style="position:absolute;margin-left:-65.05pt;margin-top:340.15pt;width:583.6pt;height:6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s-pruefdienst.de" trim="t" style="font-family:&quot;Times New Roman&quot;;font-size:1pt"/>
          <v:fill o:detectmouseclick="t" type="solid" color2="#30323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09:00Z</dcterms:created>
  <dc:creator>kwaschulewski</dc:creator>
  <dc:description/>
  <cp:keywords/>
  <dc:language>en-US</dc:language>
  <cp:lastModifiedBy>Thomas Stöckel</cp:lastModifiedBy>
  <dcterms:modified xsi:type="dcterms:W3CDTF">2025-02-09T14:55:00Z</dcterms:modified>
  <cp:revision>5</cp:revision>
  <dc:subject/>
  <dc:title>Theoretische Abschlussprüfung des Teil I für Gabelstaplerfahrer</dc:title>
</cp:coreProperties>
</file>